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Meteri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Statuta Osnovne škole Meterize, od 20. veljače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6</w:t>
        <w:br/>
        <w:t>URBROJ: 2182/01-05/1-17-3</w:t>
        <w:br/>
        <w:t>Šibenik, 6. travnja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8:00Z</dcterms:modified>
  <cp:revision>11</cp:revision>
  <dc:subject/>
  <dc:title/>
</cp:coreProperties>
</file>